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0485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center"/>
        <w:rPr/>
      </w:pPr>
      <w:r>
        <w:rPr>
          <w:b/>
          <w:sz w:val="22"/>
          <w:szCs w:val="22"/>
        </w:rPr>
        <w:t xml:space="preserve">Совет депутатов муниципального образования «Муниципальный округ </w:t>
      </w:r>
    </w:p>
    <w:p>
      <w:pPr>
        <w:pStyle w:val="Normal"/>
        <w:ind w:right="2" w:hanging="0"/>
        <w:jc w:val="center"/>
        <w:rPr/>
      </w:pPr>
      <w:r>
        <w:rPr>
          <w:b/>
          <w:sz w:val="22"/>
          <w:szCs w:val="22"/>
        </w:rPr>
        <w:t xml:space="preserve">Каракулинский район Удмуртской Республики» 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дмурт Элькунысь Каракулино ёрос муниципал округ»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ысь депутатъёслэн Кенешсы»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146050</wp:posOffset>
                </wp:positionV>
                <wp:extent cx="17811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 марта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6pt;mso-wrap-distance-left:9.05pt;mso-wrap-distance-right:9.05pt;mso-wrap-distance-top:0pt;mso-wrap-distance-bottom:0pt;margin-top:11.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1 марта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146050</wp:posOffset>
                </wp:positionV>
                <wp:extent cx="10972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/4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.5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9/4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От                            </w:t>
        <w:tab/>
      </w:r>
      <w:r>
        <w:rPr>
          <w:b/>
          <w:sz w:val="26"/>
          <w:szCs w:val="26"/>
        </w:rPr>
        <w:tab/>
        <w:t xml:space="preserve">                 </w:t>
      </w:r>
      <w:r>
        <w:rPr>
          <w:sz w:val="26"/>
          <w:szCs w:val="26"/>
        </w:rPr>
        <w:t>с. Каракулино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№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Cs w:val="28"/>
        </w:rPr>
        <w:t>Об утверждении Положения об Общественном совете муниципального образования «Муниципальный округ Каракулинский район Удмуртской Республики»</w:t>
      </w:r>
    </w:p>
    <w:p>
      <w:pPr>
        <w:pStyle w:val="Normal"/>
        <w:ind w:right="45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-3828" w:leader="none"/>
        </w:tabs>
        <w:ind w:right="-1" w:firstLine="709"/>
        <w:jc w:val="both"/>
        <w:rPr/>
      </w:pPr>
      <w:r>
        <w:rPr>
          <w:spacing w:val="-5"/>
          <w:szCs w:val="28"/>
        </w:rPr>
        <w:t xml:space="preserve">В целях реализации прав граждан и общественных объединений, предусмотренных </w:t>
      </w:r>
      <w:r>
        <w:rPr>
          <w:szCs w:val="28"/>
        </w:rPr>
        <w:t xml:space="preserve">Федеральным законом от 21.07.2014 № 212-ФЗ «Об основах общественного контроля в Российской Федерации», </w:t>
      </w:r>
      <w:r>
        <w:rPr>
          <w:spacing w:val="-5"/>
          <w:szCs w:val="28"/>
        </w:rPr>
        <w:t xml:space="preserve">Федеральным </w:t>
      </w:r>
      <w:r>
        <w:rPr>
          <w:szCs w:val="28"/>
        </w:rPr>
        <w:t xml:space="preserve">законом                    от 19.05.1995 №82-ФЗ «Об общественных объединениях», Федеральным законом от 06.10.2003 №131-ФЗ «Об общих принципах организации местного самоуправления в Российской Федерации», обеспечения взаимодействия граждан района с органами местного самоуправления, учёта потребностей и интересов жителей муниципального образования, привлечения граждан, общественных объединений, некоммерческих организаций к вопросам местного управления, к содействию решения местных проблем, </w:t>
      </w:r>
      <w:r>
        <w:rPr>
          <w:b/>
          <w:szCs w:val="28"/>
        </w:rPr>
        <w:t>Совет депутатов муниципального образования «Муниципальный округ Каракулинский район Удмуртской Республики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" w:hanging="0"/>
        <w:jc w:val="center"/>
        <w:rPr>
          <w:b/>
          <w:b/>
          <w:szCs w:val="28"/>
        </w:rPr>
      </w:pPr>
      <w:r>
        <w:rPr>
          <w:b/>
          <w:szCs w:val="28"/>
        </w:rPr>
        <w:t>р е ш а е т:</w:t>
      </w:r>
    </w:p>
    <w:p>
      <w:pPr>
        <w:pStyle w:val="Normal"/>
        <w:ind w:right="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-3828" w:leader="none"/>
        </w:tabs>
        <w:ind w:right="-1" w:firstLine="709"/>
        <w:jc w:val="both"/>
        <w:rPr/>
      </w:pPr>
      <w:r>
        <w:rPr>
          <w:szCs w:val="28"/>
        </w:rPr>
        <w:t>1. Утвердить Положение об Общественном совете муниципального образования «Муниципальный округ Каракулинский район Удмуртской Республики» (прилагается)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2. Решение Совета депутатов МО «Каракулинский район от 5 августа 2021 </w:t>
      </w:r>
      <w:r>
        <w:rPr>
          <w:color w:val="000000"/>
          <w:spacing w:val="-4"/>
          <w:szCs w:val="28"/>
        </w:rPr>
        <w:t>№41/3-21 «</w:t>
      </w:r>
      <w:r>
        <w:rPr>
          <w:szCs w:val="28"/>
        </w:rPr>
        <w:t>Об утверждении Положения об Общественном совете муниципального образования «Каракулинский район»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признать утратившим силу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3. Поручить Председателю Совета депутатов муниципального образования «Муниципальный округ Каракулинский район Удмуртской Республики» Коростину Л.Л. организовать размещение информации о начале формирования нового состава </w:t>
      </w:r>
      <w:r>
        <w:rPr>
          <w:color w:val="000000"/>
          <w:szCs w:val="28"/>
        </w:rPr>
        <w:t xml:space="preserve">Общественного совета </w:t>
      </w:r>
      <w:r>
        <w:rPr>
          <w:szCs w:val="28"/>
        </w:rPr>
        <w:t xml:space="preserve">муниципального образования «Муниципальный округ Каракулинский район Удмуртской Республики» в районной газете и официальном сайте в сети «Интернет»                           не позднее 8 апреля 2022 г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Каракулинский район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  <w:tab/>
        <w:tab/>
        <w:tab/>
        <w:tab/>
        <w:tab/>
        <w:tab/>
        <w:t xml:space="preserve">             Л.Л.Корост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Каракулинский райо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                                                                           М.Н.Белёвцев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6237" w:hanging="0"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ТВЕРЖДЕНО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шением 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вета депутатов 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 «Муниципальный округ Каракулинский район Удмуртской Республики»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31.03.2022 №9/4-22</w:t>
      </w:r>
    </w:p>
    <w:p>
      <w:pPr>
        <w:pStyle w:val="Normal"/>
        <w:shd w:fill="FFFFFF" w:val="clear"/>
        <w:ind w:left="612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бщественном совете муниципального образования</w:t>
      </w:r>
    </w:p>
    <w:p>
      <w:pPr>
        <w:pStyle w:val="Normal"/>
        <w:tabs>
          <w:tab w:val="clear" w:pos="708"/>
          <w:tab w:val="center" w:pos="-3828" w:leader="none"/>
        </w:tabs>
        <w:ind w:right="-1" w:firstLine="567"/>
        <w:jc w:val="both"/>
        <w:rPr/>
      </w:pPr>
      <w:r>
        <w:rPr>
          <w:b/>
          <w:sz w:val="26"/>
          <w:szCs w:val="26"/>
        </w:rPr>
        <w:t>«Муниципальный округ Каракулинский район Удмуртской Республики»</w:t>
      </w:r>
      <w:r>
        <w:rPr>
          <w:b/>
          <w:sz w:val="23"/>
          <w:szCs w:val="23"/>
        </w:rPr>
        <w:t xml:space="preserve">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 Общие положения</w:t>
      </w:r>
    </w:p>
    <w:p>
      <w:pPr>
        <w:pStyle w:val="Normal"/>
        <w:tabs>
          <w:tab w:val="clear" w:pos="708"/>
          <w:tab w:val="center" w:pos="-382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color w:val="000000"/>
          <w:sz w:val="25"/>
          <w:szCs w:val="25"/>
        </w:rPr>
        <w:t xml:space="preserve">1.1. </w:t>
      </w:r>
      <w:r>
        <w:rPr>
          <w:color w:val="000000"/>
          <w:sz w:val="26"/>
          <w:szCs w:val="26"/>
        </w:rPr>
        <w:t xml:space="preserve">Общественный совет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(далее - Общественный совет)</w:t>
      </w:r>
      <w:r>
        <w:rPr>
          <w:sz w:val="25"/>
          <w:szCs w:val="25"/>
        </w:rPr>
        <w:t xml:space="preserve"> обеспечивает взаимодействие граждан Российской Федерации проживающих на территории муниципального образования «Каракулинский район» (далее – граждане), и некоммерческих организаций, созданных для представления и защиты прав и законных интересов профессиональных и социальных групп, осуществляющих деятельность на территории муниципального образования «Каракулинский район» (далее – некоммерческие организации), с территориальными органами федеральных, республиканских органов исполнительной власти, органами местного самоуправления муниципального образования «Каракулинский район» (далее – органы местного самоуправления), в целях учета потребностей и интересов граждан, защиты прав и свобод граждан, прав и законных интересов некоммерческих организаций при формировании и реализации политики в целях осуществления общественного контроля за деятельностью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.2. Общественный совет является коллегиальным совещательным органом и работает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19" w:firstLine="709"/>
        <w:jc w:val="both"/>
        <w:rPr/>
      </w:pPr>
      <w:r>
        <w:rPr>
          <w:color w:val="000000"/>
          <w:sz w:val="25"/>
          <w:szCs w:val="25"/>
        </w:rPr>
        <w:t>1.3. Общественный совет осуществляет свою деятельность на основе Конституции Российской Федерации, федеральных конституционных законов, Закона Российской Федерации «Об общественных объединениях», других законов Российской Федерации и Удмуртской Республики, иных правовых актов Российской Федерации и Удмуртской Республики, нормативных правовых актов муниципального образования «Каракулинский район»,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19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4. Общественный совет формируется на основе добровольного участия представителей районных отделений республиканских общественных организаций, имеющих свои отделения в муниципальном образовании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, объединений, движений и иных негосударственных некоммерческих организаций,</w:t>
      </w:r>
      <w:r>
        <w:rPr>
          <w:rFonts w:eastAsia="Calibri"/>
          <w:sz w:val="25"/>
          <w:szCs w:val="25"/>
        </w:rPr>
        <w:t xml:space="preserve"> органов территориального общественного самоуправления, товариществ собственников жилья, </w:t>
      </w:r>
      <w:r>
        <w:rPr>
          <w:color w:val="000000"/>
          <w:sz w:val="25"/>
          <w:szCs w:val="25"/>
        </w:rPr>
        <w:t xml:space="preserve">действующих на территории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осуществляющих свою деятельность </w:t>
      </w:r>
      <w:r>
        <w:rPr>
          <w:iCs/>
          <w:color w:val="000000"/>
          <w:sz w:val="25"/>
          <w:szCs w:val="25"/>
        </w:rPr>
        <w:t xml:space="preserve">в </w:t>
      </w:r>
      <w:r>
        <w:rPr>
          <w:color w:val="000000"/>
          <w:sz w:val="25"/>
          <w:szCs w:val="25"/>
        </w:rPr>
        <w:t xml:space="preserve">интересах жителей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и </w:t>
      </w:r>
      <w:r>
        <w:rPr>
          <w:rFonts w:eastAsia="Calibri"/>
          <w:sz w:val="25"/>
          <w:szCs w:val="25"/>
        </w:rPr>
        <w:t xml:space="preserve">граждан, занимающих активную жизненную позицию,  выдвинутых на собрании гражд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19" w:firstLine="709"/>
        <w:jc w:val="both"/>
        <w:rPr/>
      </w:pPr>
      <w:r>
        <w:rPr>
          <w:color w:val="000000"/>
          <w:sz w:val="25"/>
          <w:szCs w:val="25"/>
        </w:rPr>
        <w:t xml:space="preserve">1.5. Положение об Общественном совете, персональный состав Общественного совета, а также изменения и дополнения к ним утверждаются Решением Совета депутатов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19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6. Общественный совет формируется сроком на  три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19" w:firstLine="709"/>
        <w:jc w:val="both"/>
        <w:rPr/>
      </w:pPr>
      <w:r>
        <w:rPr>
          <w:color w:val="000000"/>
          <w:sz w:val="25"/>
          <w:szCs w:val="25"/>
        </w:rPr>
        <w:t xml:space="preserve">1.7. Ежегодно Общественный совет совместно с органами местного самоуправления МО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организует проведение районного мероприятия с участием жителей района и информирует общественность о своей деятельности.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2. Цели и  задачи Общественного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5"/>
          <w:szCs w:val="25"/>
        </w:rPr>
        <w:t xml:space="preserve">2.1 </w:t>
      </w:r>
      <w:r>
        <w:rPr>
          <w:color w:val="000000"/>
          <w:sz w:val="25"/>
          <w:szCs w:val="25"/>
        </w:rPr>
        <w:t xml:space="preserve">Общественный совет призван обеспечить согласование общественно значимых интересов граждан, некоммерческих организаций, органов  местного самоуправления для решения наиболее важных вопросов экономического и социального развития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 xml:space="preserve">, защиты прав и свобод граждан, развития демократических институтов путём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2.1.1. Привлечения граждан и некоммерчески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2.1.2. Выдвижения и поддержки гражданских инициатив, направленных на реализацию конституционных прав, свобод и законных интересов граждан, прав и законных интересов некоммерческих организаций и развитие социально-экономической политики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2.1.3. Выработки рекомендаций органам местного самоуправления при определении приоритетов в области поддержки некоммерческих организаций, деятельность которых направлена на развитие гражданского общества в Каракулинском районе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2.1.4. Консолидации интересов некоммерческих организаций, представителей деловых кругов, профессиональных союзов, общественных деятелей науки, культуры и сельской интеллигенции для обеспечения эффективного и конструктивного диалога с органами государственной власти и органами местного самоуправления, Общественной палатой Удмуртской Республики по созданию благоприятных условий для повышения качества жизни на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7" w:firstLine="709"/>
        <w:jc w:val="both"/>
        <w:rPr/>
      </w:pPr>
      <w:r>
        <w:rPr>
          <w:color w:val="000000"/>
          <w:sz w:val="25"/>
          <w:szCs w:val="25"/>
        </w:rPr>
        <w:t>2.2. Основными задачами Общественного совет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709"/>
        <w:jc w:val="both"/>
        <w:rPr/>
      </w:pPr>
      <w:r>
        <w:rPr>
          <w:color w:val="000000"/>
          <w:sz w:val="25"/>
          <w:szCs w:val="25"/>
        </w:rPr>
        <w:t>2.2.1. Выработка и осуществление согласованных, целенаправленных совместных действий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органов местного самоуправления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,  некоммерческих организаций по реализации стратегических программ развития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 xml:space="preserve">, утвержденных Советом депутатов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в качестве приоритетных целевых программ социально-экономического развития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>
          <w:color w:val="000000"/>
          <w:sz w:val="25"/>
          <w:szCs w:val="25"/>
        </w:rPr>
        <w:t>2.2.2.</w:t>
        <w:tab/>
        <w:t>Содействие дальнейшему укреплению гражданского общества, созданию новых общественных институтов, организации их взаимо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2.3. Содействие в привлечении внебюджетных финансовых средств в социальную сферу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>и в их эффективном расходован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ind w:right="10" w:firstLine="709"/>
        <w:jc w:val="both"/>
        <w:rPr/>
      </w:pPr>
      <w:r>
        <w:rPr>
          <w:color w:val="000000"/>
          <w:sz w:val="25"/>
          <w:szCs w:val="25"/>
        </w:rPr>
        <w:t>2.2.4.</w:t>
        <w:tab/>
        <w:t xml:space="preserve">Проведение мониторинговых исследований общественных процессов, </w:t>
      </w:r>
      <w:r>
        <w:rPr>
          <w:bCs/>
          <w:sz w:val="25"/>
          <w:szCs w:val="25"/>
        </w:rPr>
        <w:t xml:space="preserve">независимой оценки качества оказания услуг в социальной сфере </w:t>
      </w:r>
      <w:r>
        <w:rPr>
          <w:color w:val="000000"/>
          <w:sz w:val="25"/>
          <w:szCs w:val="25"/>
        </w:rPr>
        <w:t xml:space="preserve">муниципальном образовании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, анализа и   экспертной оценки проектов нормативных правовых актов органов местного самоуправления по вопросам поддержки и развития общественных институтов, защите конституционных прав, свобод и законных интересов населения, общественных и иных негосударственных некоммерчески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35" w:leader="none"/>
        </w:tabs>
        <w:autoSpaceDE w:val="false"/>
        <w:ind w:left="0" w:right="5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действие развитию сферы негосударственных социальных услу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3" w:leader="none"/>
          <w:tab w:val="left" w:pos="6509" w:leader="underscore"/>
        </w:tabs>
        <w:ind w:right="10" w:firstLine="709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2.2.6. </w:t>
      </w:r>
      <w:r>
        <w:rPr>
          <w:color w:val="000000"/>
          <w:sz w:val="25"/>
          <w:szCs w:val="25"/>
        </w:rPr>
        <w:t xml:space="preserve">Организация и проведение конференций, «круглых столов», семинаров, дискуссий, публичных обсуждений по различным аспектам социально-экономического, общественно-политического и культурного развития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ind w:right="10" w:firstLine="709"/>
        <w:jc w:val="both"/>
        <w:rPr/>
      </w:pPr>
      <w:r>
        <w:rPr>
          <w:color w:val="000000"/>
          <w:sz w:val="25"/>
          <w:szCs w:val="25"/>
        </w:rPr>
        <w:t>2.2.7.</w:t>
        <w:tab/>
        <w:t xml:space="preserve">Привлечение к работе Общественного совета жителей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, в том числе через территориальные органы самоуправления (ТОС) 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товарищества собственников жилья (ТСЖ)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8. Укрепление и развитие взаимодействия со средствами массовой информации и коммуникации, содействие развитию социальной рекламы и формированию социально ориентированного информационного простран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9. Осуществление мер по противодействию коррупции в пределах полномочий, предусмотренных действующим законодательством и настоящим Положением.</w:t>
      </w:r>
    </w:p>
    <w:p>
      <w:pPr>
        <w:pStyle w:val="Normal"/>
        <w:shd w:fill="FFFFFF" w:val="clear"/>
        <w:ind w:right="57" w:firstLine="709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2.2.10. </w:t>
      </w:r>
      <w:r>
        <w:rPr>
          <w:bCs/>
          <w:sz w:val="25"/>
          <w:szCs w:val="25"/>
        </w:rPr>
        <w:t xml:space="preserve">Информирование Главы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bCs/>
          <w:sz w:val="25"/>
          <w:szCs w:val="25"/>
        </w:rPr>
        <w:t xml:space="preserve">, Совета депутатов муниципального образований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5"/>
          <w:szCs w:val="25"/>
        </w:rPr>
        <w:t xml:space="preserve">  о наиболее актуальных проблемах, выявленных в ходе проводимого </w:t>
      </w:r>
      <w:r>
        <w:rPr>
          <w:color w:val="000000"/>
          <w:sz w:val="25"/>
          <w:szCs w:val="25"/>
        </w:rPr>
        <w:t xml:space="preserve">анализа,  экспертной оценки и </w:t>
      </w:r>
      <w:r>
        <w:rPr>
          <w:bCs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мониторинговых исследований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2.2.11. </w:t>
      </w:r>
      <w:r>
        <w:rPr>
          <w:color w:val="000000"/>
          <w:sz w:val="25"/>
          <w:szCs w:val="25"/>
        </w:rPr>
        <w:t>Подготовка и публикация в средствах массовой информации ежегодного доклада Общественного совета об итогах совместной работы Общественного совета с органами местного самоуправления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center"/>
        <w:outlineLvl w:val="0"/>
        <w:rPr/>
      </w:pPr>
      <w:r>
        <w:rPr>
          <w:b/>
          <w:color w:val="000000"/>
          <w:sz w:val="25"/>
          <w:szCs w:val="25"/>
        </w:rPr>
        <w:t xml:space="preserve">3. </w:t>
      </w:r>
      <w:r>
        <w:rPr>
          <w:b/>
          <w:bCs/>
          <w:color w:val="000000"/>
          <w:sz w:val="25"/>
          <w:szCs w:val="25"/>
        </w:rPr>
        <w:t>Функции Общественного совета</w:t>
      </w:r>
    </w:p>
    <w:p>
      <w:pPr>
        <w:pStyle w:val="Normal"/>
        <w:shd w:fill="FFFFFF" w:val="clear"/>
        <w:ind w:right="-2" w:firstLine="709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ми функциями Общественного сове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4598" w:leader="underscore"/>
        </w:tabs>
        <w:autoSpaceDE w:val="false"/>
        <w:ind w:right="-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1. Организация взаимодействия органов местного самоуправления, граждан района, общественных и иных негосударственных некоммерческих организаций по наиболее важным вопросам экономического, социального и общественного развития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right="-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3.3. Организация и обеспечение выполнения функций общественного контроля,  </w:t>
      </w:r>
      <w:r>
        <w:rPr>
          <w:color w:val="000000"/>
          <w:sz w:val="25"/>
          <w:szCs w:val="25"/>
          <w:shd w:fill="FFFF00" w:val="clear"/>
        </w:rPr>
        <w:t xml:space="preserve"> </w:t>
      </w:r>
      <w:r>
        <w:rPr>
          <w:color w:val="000000"/>
          <w:sz w:val="25"/>
          <w:szCs w:val="25"/>
        </w:rPr>
        <w:t xml:space="preserve"> общественной экспертизы социальных программ, нормативных правовых актов органов местного самоуправления, подготовка практических рекомендаций для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3101" w:leader="underscore"/>
        </w:tabs>
        <w:autoSpaceDE w:val="false"/>
        <w:ind w:right="-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4. Изучение и обобщение общественного мнения по наиболее важным для жителей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>вопросам.</w:t>
      </w:r>
    </w:p>
    <w:p>
      <w:pPr>
        <w:pStyle w:val="Normal"/>
        <w:ind w:left="48" w:right="-2" w:firstLine="709"/>
        <w:jc w:val="both"/>
        <w:rPr/>
      </w:pPr>
      <w:r>
        <w:rPr>
          <w:color w:val="000000"/>
          <w:sz w:val="25"/>
          <w:szCs w:val="25"/>
        </w:rPr>
        <w:t>3.5. Содействие созданию открытого информационного пространства для взаимодействия органов местного самоуправления, граждан и общественных и иных негосударственных некоммерческих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right="-2" w:firstLine="709"/>
        <w:jc w:val="both"/>
        <w:rPr/>
      </w:pPr>
      <w:r>
        <w:rPr>
          <w:color w:val="000000"/>
          <w:sz w:val="25"/>
          <w:szCs w:val="25"/>
        </w:rPr>
        <w:t xml:space="preserve">3.6.Организация и проведение мероприятий по консолидации потенциала </w:t>
      </w:r>
      <w:r>
        <w:rPr>
          <w:sz w:val="26"/>
          <w:szCs w:val="26"/>
        </w:rPr>
        <w:t>жителей муниципального образования,</w:t>
      </w:r>
      <w:r>
        <w:rPr>
          <w:color w:val="000000"/>
          <w:sz w:val="25"/>
          <w:szCs w:val="25"/>
        </w:rPr>
        <w:t xml:space="preserve"> общественных и иных негосударственных некоммерческих организаций на территории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-2"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7. Обеспечение взаимодействия с Общественной палатой Удмуртской Республики, Общественными палатами и Общественными советами муниципальных образований Удмуртской Республик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5"/>
          <w:szCs w:val="25"/>
        </w:rPr>
        <w:t xml:space="preserve">3.8. Представляет Главе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,  в Совет депутатом муниципального образования  «Каракулинский район»  годовой отчет о проделанной работе по основным направлениям деятельности  Общественного совет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4.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1. Общественный совет обладает следующими полномоч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6173" w:leader="underscor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4.1.1. Принимать решения рекомендательного характера по вопросам общественного и социально-экономического развития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4.1.2. Запрашивать в установленном порядке у органов местного самоуправления, организаций, граждан информацию, необходимую для работы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4.1.3. Вносить предложения в органы местного самоуправления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по созданию благоприятных условий для развития общественных и иных негосударственных некоммерческих организаций, рекомендации, аналитические и информационные материалы, проекты распорядительных документов по вопросам, находящимся в компетенции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4.1.4. Приглашать на свои заседания представителей исполнительной и представительной органов  власти Удмуртской Республики, органов местного самоуправления, общественных и иных негосударственных некоммерческих организаций, иных граждан, при обсуждении вопросов, решение которых входит в их компетенцию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4.1.5. Проводить общественные слушания по наиболее важным и острым социальным проблемам в муниципальном образовании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1.6. Делегировать своих членов (представителей) для участия в совещаниях, общественных советах, при рассмотрении местных целевых программ и программ экономического и социального развития муниципального образования «Каракулинский район» в целях обеспечения гражданского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частия в формировании и реализации социальной политики в муниципальном образовании «Каракулинский район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4.1.7. Привлекать для проведения общественной экспертизы проектов нормативных правовых актов органов местного самоуправления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, разработки документов и материалов специалистов, коллективы 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4.1.8. Создавать комиссии и рабочие группы по основным направлениям деятельности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6749" w:leader="underscor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4.1.9. Проводить различные мероприятия, реализовывать собственные социально - значимые проекты и программы, способствующие консолидации общественных сил в рамках реализации приоритетных программ в социальной сфере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523" w:leader="underscor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4.1.10. Готовить предложения Главе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по общественно-политическим, социально-экономическим аспектам и вопросам культурной политики развития муниципального образования «Каракулинский район»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523" w:leader="underscor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11. </w:t>
      </w:r>
      <w:r>
        <w:rPr>
          <w:rFonts w:eastAsia="HiddenHorzOCR;MS Mincho"/>
          <w:sz w:val="25"/>
          <w:szCs w:val="25"/>
        </w:rPr>
        <w:t>Общественный совет  вправе по обращению инициаторов общественной экспертизы, указанных в статье 22 Федерального закона «Об основах общественного контроля в Российской Федерации», и в соответствии с правилами проведения общественной экспертизы, изложенными в указанной статье Федерального закона, проводить общественную экспертизу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5. Принципы формирования и деятельности Общественного сов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5"/>
          <w:szCs w:val="25"/>
          <w:lang w:eastAsia="en-US"/>
        </w:rPr>
        <w:t>Общественный совет формируется и осуществляет свою деятельность в соответствии с принцип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5.1. Приоритета прав и законных интересов человека и граждан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5.2. Зако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5.3. Равенства прав институтов гражданского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5.4.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5.5. Независ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5.6. Открытости и гл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>5.7. Отсутств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5"/>
          <w:szCs w:val="25"/>
        </w:rPr>
        <w:t>6. Регламент Общественного 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6.1. Общественный совет самостоятельно разрабатывает и  утверждает Регламент Общественного совета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6.2. Регламентом Общественного совета устанавли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6.2.1. порядок участия членов Общественный совета в его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6.2.2. сроки и порядок проведения заседаний Общественный со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6.2.3. полномочия и порядок деятельности Председателя Общественного совета и заместителя Председателя Общественного со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6.2.4. порядок формирования и деятельности комиссий и рабочих групп Общественного совета, а также порядок избрания и полномочия их руковод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6.2.5. порядок прекращения и приостановления полномочий членов Общественного со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6.2.6. формы и порядок принятия решений Общественного со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6.2.7. порядок привлечения к деятельности Общественного совета граждан, а также некоммерческих организаций, представители которых не вошли в её состав, и формы их взаимодействия с Общественным сове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6.2.8. порядок подготовки и публикации ежегодного доклада Общественного совета о состоянии гражданского общества в Каракулинском рай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6.2.9. иные вопросы внутренней организации и порядка деятельности Общественного совета, неурегулированные федеральными и республиканскими  законами,  настоящим положением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57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7. Кодекс этики членов Общественного совета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Общественный совет разрабатывает и утверждает Кодекс этики членов Общественного совета (далее - Кодекс этики)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8. Член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8.1. Членом Общественного совета может быть гражданин Российской Федерации, обладающий избирательным правом и проживающий на территории Удмуртской Республи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8.2. Членом Общественного совета не могут быть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лица, замещающие должности федеральной государственной службы, должности республиканской государственной службы и муниципальной службы, либо назначаемые на должность руководителем исполнительных органов власти </w:t>
      </w:r>
      <w:r>
        <w:rPr>
          <w:sz w:val="25"/>
          <w:szCs w:val="25"/>
        </w:rPr>
        <w:t xml:space="preserve">осуществляющих деятельность на территории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;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 депутаты всех уровней;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 лица, признанные недееспособными на основании решения суда;</w:t>
      </w:r>
    </w:p>
    <w:p>
      <w:pPr>
        <w:pStyle w:val="Normal"/>
        <w:shd w:fill="FFFFFF" w:val="clear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лица, имеющие непогашенную или неснятую суди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8.3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8.4. Член Общественного совета осуществляет свою деятельность на общественных начал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8.5. Член Общественного совета приостанавливает членство в политической партии на срок осуществления своих полномоч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8.6. Члены Общественного совета при осуществлении своих полномочий не связаны решениями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8.7. Объединение членов Общественного совета по принципу национальной, религиозной, партийной принадлежности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8.8. Отзыв члена Общественного совета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3590" w:leader="underscore"/>
          <w:tab w:val="left" w:pos="430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8.9. Период полномочий членов Общественного совета - 3 года с момента вступления в силу Решения Совета депутатов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5"/>
          <w:szCs w:val="25"/>
        </w:rPr>
        <w:t>«Об утверждении персонального состава Общественного сове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9. Формирование Общественного совета</w:t>
      </w:r>
    </w:p>
    <w:p>
      <w:pPr>
        <w:pStyle w:val="Normal"/>
        <w:shd w:fill="FFFFFF" w:val="clear"/>
        <w:tabs>
          <w:tab w:val="clear" w:pos="708"/>
          <w:tab w:val="left" w:pos="576" w:leader="underscore"/>
        </w:tabs>
        <w:ind w:firstLine="709"/>
        <w:jc w:val="both"/>
        <w:rPr/>
      </w:pPr>
      <w:r>
        <w:rPr>
          <w:color w:val="000000"/>
          <w:sz w:val="25"/>
          <w:szCs w:val="25"/>
        </w:rPr>
        <w:t>9.1. Совет формируется в соответствии с настоящим Положением из 13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(тринадцати) граждан, соответствующих требованиям, установленным п. 1.4 настоящего Положения.</w:t>
      </w:r>
    </w:p>
    <w:p>
      <w:pPr>
        <w:pStyle w:val="Normal"/>
        <w:shd w:fill="FFFFFF" w:val="clear"/>
        <w:tabs>
          <w:tab w:val="clear" w:pos="708"/>
          <w:tab w:val="left" w:pos="576" w:leader="underscore"/>
        </w:tabs>
        <w:ind w:firstLine="709"/>
        <w:jc w:val="both"/>
        <w:rPr/>
      </w:pPr>
      <w:r>
        <w:rPr>
          <w:color w:val="000000"/>
          <w:sz w:val="25"/>
          <w:szCs w:val="25"/>
        </w:rPr>
        <w:t>9.2. Каждый субъект выдвижения, перечисленный в п. 1.4 настоящего Положения вправе предложить одного кандидата в члены Общественного совета.</w:t>
      </w:r>
    </w:p>
    <w:p>
      <w:pPr>
        <w:pStyle w:val="Normal"/>
        <w:shd w:fill="FFFFFF" w:val="clear"/>
        <w:tabs>
          <w:tab w:val="clear" w:pos="708"/>
          <w:tab w:val="left" w:pos="576" w:leader="underscor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9.3. Выдвижение в члены Общественного совета некоммерческими организациями (объединениями), </w:t>
      </w:r>
      <w:r>
        <w:rPr>
          <w:rFonts w:eastAsia="Calibri"/>
          <w:sz w:val="25"/>
          <w:szCs w:val="25"/>
        </w:rPr>
        <w:t>органами территориального общественного самоуправления, товариществами собственников жилья</w:t>
      </w:r>
      <w:r>
        <w:rPr>
          <w:color w:val="000000"/>
          <w:sz w:val="25"/>
          <w:szCs w:val="25"/>
        </w:rPr>
        <w:t xml:space="preserve"> осуществляется по решению их коллегиальных органов, обладающих соответствующими полномочиями в силу закона или в соответствии с уставами, положениями этих организаций (объединений), а при отсутствии коллегиальных органов – по решению иных органов, обладающих в силу закона или в соответствии с уставами, положениями этих организаций (объединений) правом выступать от имени этих организаций (объединений).</w:t>
      </w:r>
    </w:p>
    <w:p>
      <w:pPr>
        <w:pStyle w:val="Normal"/>
        <w:shd w:fill="FFFFFF" w:val="clear"/>
        <w:tabs>
          <w:tab w:val="clear" w:pos="708"/>
          <w:tab w:val="left" w:pos="576" w:leader="underscor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Выдвижение в члены Общественного совета </w:t>
      </w:r>
      <w:r>
        <w:rPr>
          <w:rFonts w:eastAsia="Calibri"/>
          <w:sz w:val="25"/>
          <w:szCs w:val="25"/>
        </w:rPr>
        <w:t xml:space="preserve">граждан, занимающих активную жизненную позицию, </w:t>
      </w:r>
      <w:r>
        <w:rPr>
          <w:color w:val="000000"/>
          <w:sz w:val="25"/>
          <w:szCs w:val="25"/>
        </w:rPr>
        <w:t>осуществляется по решению Собрания граждан.</w:t>
      </w:r>
    </w:p>
    <w:p>
      <w:pPr>
        <w:pStyle w:val="Normal"/>
        <w:shd w:fill="FFFFFF" w:val="clear"/>
        <w:tabs>
          <w:tab w:val="clear" w:pos="708"/>
          <w:tab w:val="left" w:pos="576" w:leader="underscor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4. К представлению прилагаются:</w:t>
      </w:r>
    </w:p>
    <w:p>
      <w:pPr>
        <w:pStyle w:val="Normal"/>
        <w:shd w:fill="FFFFFF" w:val="clear"/>
        <w:tabs>
          <w:tab w:val="clear" w:pos="708"/>
          <w:tab w:val="left" w:pos="576" w:leader="underscor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9.4.1. Выписка из решения коллегиальных органов организации (объединения) или Собрания граждан о выдвижении своего кандидата в члены Общественного совета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576" w:leader="underscor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4.2. Письменное согласие кандидата в члены Общественного совета на вхождение в состав Общественного совета (приложение 1).</w:t>
      </w:r>
    </w:p>
    <w:p>
      <w:pPr>
        <w:pStyle w:val="Normal"/>
        <w:shd w:fill="FFFFFF" w:val="clear"/>
        <w:tabs>
          <w:tab w:val="clear" w:pos="708"/>
          <w:tab w:val="left" w:pos="576" w:leader="underscor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9.5. Состав Общественного совета утверждается Решением Совета депутатов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9.6. Срок полномочий членов Общественного совета истекает через 3 года с момента вступления в силу Решения Совета депутатов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по утверждению нового состава Общественного совет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9.7. За месяц до истечения срока полномочий членов Общественного совета, Совет депутатов муниципального образования </w:t>
      </w:r>
      <w:r>
        <w:rPr>
          <w:sz w:val="26"/>
          <w:szCs w:val="26"/>
        </w:rPr>
        <w:t>«Муниципальный округ Каракулин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>инициирует процедуру формирования нового состава Общественного совета в соответствии с п.п. 9.1-9.5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3590" w:leader="underscore"/>
          <w:tab w:val="left" w:pos="430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10. Органы Общественн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0.1. Члены Общественного совета на первом заседании избирают председателя Общественного совета и его замест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0.2. Председатель Общественного совета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осуществляет общее руководство деятельностью Общественного совета и несет ответственность за его деятельность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распределяет обязанности между членами Общественного совета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определяет повестку дня и порядок рассмотрения вопросов на заседании Общественного совета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представляет Общественный совет во взаимодействии с органами государственной власти Удмуртской Республики, органами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в случае необходимости передает полномочия председателя Общественного совета заместителю председателя Общественного совета или иному уполномоченному лицу из числа членов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0.3. Общественный совет вправе образовывать комиссии и рабочие группы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0.4. В состав комиссий и рабочих групп Общественного совета могут входить члены Общественного совета, представители общественных объединений и иные граждане, не являющиеся членами Общественного совета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6" w:leader="none"/>
        </w:tabs>
        <w:jc w:val="center"/>
        <w:outlineLvl w:val="0"/>
        <w:rPr>
          <w:b/>
          <w:b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 xml:space="preserve">11. </w:t>
      </w:r>
      <w:r>
        <w:rPr>
          <w:b/>
          <w:color w:val="000000"/>
          <w:sz w:val="25"/>
          <w:szCs w:val="25"/>
        </w:rPr>
        <w:t>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1.1. Общественный совет осуществляет свою деятельность в режиме заседаний Общественного совета, заседаний рабочих групп, созданных Общественным советом, на которых обсуждаются наиболее значимые и актуальные вопросы общественной и социально-экономической жизни муниципального образования </w:t>
      </w:r>
      <w:r>
        <w:rPr>
          <w:sz w:val="25"/>
          <w:szCs w:val="25"/>
        </w:rPr>
        <w:t>«Муниципальный округ Каракулинский район Удмуртской Республики»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Заседание Общественного совета проводится не реже одного раза в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3. Итоги работы Общественного совета за год подводятся на Районном мероприятии с участием жител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1.4. Решения Общественного совета принимаются простым большинством голосов из числа присутствующих членов, но представляющих не менее 2/3 от общего числа членов Общественного совета. Решение Общественного совета подписывается председательствующим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4.1 Решения Общественного совета принимаются в форме заключений, предложений,  обра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4.2 Решения Общественного совета носят рекоменд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1.4.3. Органы местного самоуправления, их должностные лица, которым направлено заключение Общественного совета, обязаны проинформировать Общественный совет о результатах рассмотрения соответствующего заключения в течение тридцати дней со дня ег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1.5. В состав рабочих групп наряду с членами Общественного совета могут быть включены представители общественных и иных негосударственных некоммерческих организаций, органов местного самоуправления, коммерческих организаций, специалисты, независимые эксперты, и иные граждане, не являющиеся членами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6. По итогам работы за год Общественным советом готовится ежегодный доклад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1.7. Деятельность Общественного совета осуществляется на принципах открытости и гласности. Общественность муниципального образования районного мероприятия с участием жителей района оперативно информируется о деятельности Общественного совета через СМИ и на ежегодном Районном гражданском форуме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8. В работе Общественного совета могут принимать участие Глава муниципального образования районного мероприятия с участием жителей района,  руководители структурных подразделений Администрации муниципального образования районного мероприятия с участием жителей района, депутаты  Совета депутатов муниципального образования районного мероприятия с участием жителей района.</w:t>
      </w:r>
    </w:p>
    <w:p>
      <w:pPr>
        <w:pStyle w:val="Normal"/>
        <w:tabs>
          <w:tab w:val="clear" w:pos="708"/>
          <w:tab w:val="left" w:pos="586" w:leader="none"/>
        </w:tabs>
        <w:jc w:val="center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" w:leader="none"/>
        </w:tabs>
        <w:jc w:val="center"/>
        <w:outlineLvl w:val="0"/>
        <w:rPr>
          <w:b/>
          <w:b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 xml:space="preserve">12. </w:t>
      </w:r>
      <w:r>
        <w:rPr>
          <w:b/>
          <w:color w:val="000000"/>
          <w:sz w:val="25"/>
          <w:szCs w:val="25"/>
        </w:rPr>
        <w:t>Предоставление информации  Общественному совету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2.1. </w:t>
      </w:r>
      <w:r>
        <w:rPr>
          <w:rFonts w:eastAsia="HiddenHorzOCR;MS Mincho"/>
          <w:sz w:val="25"/>
          <w:szCs w:val="25"/>
        </w:rPr>
        <w:t xml:space="preserve">Общественный совет вправе направлять в органы местного самоуправления, 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Каракулинского района, и их должностным лицам запросы по вопросам, входящим в компетенцию указанных органов и организаций. Запросы Общественного совета  должны соответствовать её целям и задачам, указанным в статье </w:t>
      </w:r>
      <w:r>
        <w:rPr>
          <w:sz w:val="25"/>
          <w:szCs w:val="25"/>
        </w:rPr>
        <w:t xml:space="preserve">2 </w:t>
      </w:r>
      <w:r>
        <w:rPr>
          <w:rFonts w:eastAsia="HiddenHorzOCR;MS Mincho"/>
          <w:sz w:val="25"/>
          <w:szCs w:val="25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iCs/>
          <w:sz w:val="25"/>
          <w:szCs w:val="25"/>
        </w:rPr>
      </w:pPr>
      <w:r>
        <w:rPr>
          <w:sz w:val="25"/>
          <w:szCs w:val="25"/>
        </w:rPr>
        <w:t>12.2. О</w:t>
      </w:r>
      <w:r>
        <w:rPr>
          <w:rFonts w:eastAsia="HiddenHorzOCR;MS Mincho"/>
          <w:sz w:val="25"/>
          <w:szCs w:val="25"/>
        </w:rPr>
        <w:t xml:space="preserve">рганы местного самоуправления, их должностные лица, и иные органы которым направлены запросы Общественного совета, обязаны проинформировать Общественный совет о результатах рассмотрения соответствующего запроса в течение тридцати дней со дня его регистрации, а также предоставить необходимые ему для исполнения своих полномочий сведения, в том числе документы и материалы, за исключением сведений, которые составляют государственную и иную охраняемую федеральным законом тайн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5"/>
          <w:szCs w:val="25"/>
        </w:rPr>
        <w:t>12.3. Ответ на запрос Общественного совета  должен быть подписан должностным лицом, которому направлен запрос, либо лицом, исполняющим его обязанности.</w:t>
      </w:r>
    </w:p>
    <w:p>
      <w:pPr>
        <w:pStyle w:val="Normal"/>
        <w:autoSpaceDE w:val="false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5"/>
          <w:szCs w:val="25"/>
        </w:rPr>
      </w:pPr>
      <w:r>
        <w:rPr>
          <w:rFonts w:eastAsia="HiddenHorzOCR;MS Mincho"/>
          <w:b/>
          <w:sz w:val="25"/>
          <w:szCs w:val="25"/>
        </w:rPr>
        <w:t>13. Информационное обеспечение деятельности Обществен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5"/>
          <w:szCs w:val="25"/>
        </w:rPr>
        <w:t>13.1. Для информационного обеспечения деятельности Общественного совета и открытого доступа широких кругов общественности к рассматриваемым Общественным советом вопросам, а также к результатам работы Общественного совета создаётся и поддерживается  раздел на официальном сайте муниципального образования «Муниципальный округ Каракулинский район Удмуртской Республики» в информационно-телекоммуникационной 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5"/>
          <w:szCs w:val="25"/>
        </w:rPr>
        <w:t>13.2. В соответствии с Регламентом Общественного совета информация о деятельности Общественного совета  публикуется в периодических печатных изданиях.</w:t>
      </w:r>
    </w:p>
    <w:p>
      <w:pPr>
        <w:pStyle w:val="Normal"/>
        <w:autoSpaceDE w:val="false"/>
        <w:ind w:firstLine="709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MS Mincho"/>
          <w:b/>
          <w:b/>
          <w:sz w:val="25"/>
          <w:szCs w:val="25"/>
        </w:rPr>
      </w:pPr>
      <w:r>
        <w:rPr>
          <w:rFonts w:eastAsia="HiddenHorzOCR;MS Mincho"/>
          <w:b/>
          <w:sz w:val="25"/>
          <w:szCs w:val="25"/>
        </w:rPr>
        <w:t>14. Обеспечение деятельности Общественного совета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  <w:t>Организационное и материально-техническое обеспечение деятельности Общественного совета осуществляется в порядке, определяемом Администрацией муниципального образования «Муниципальный округ Каракулинский район Удмуртской Республик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87" w:leader="none"/>
        </w:tabs>
        <w:jc w:val="center"/>
        <w:outlineLvl w:val="0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15. Прекращение и приостановление полномочий члена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iCs/>
          <w:color w:val="000000"/>
          <w:sz w:val="25"/>
          <w:szCs w:val="25"/>
        </w:rPr>
        <w:t xml:space="preserve">15.1 </w:t>
      </w:r>
      <w:r>
        <w:rPr>
          <w:color w:val="000000"/>
          <w:sz w:val="25"/>
          <w:szCs w:val="25"/>
        </w:rPr>
        <w:t>Полномочия члена Общественного совета прекращают в порядке, предусмотренном Регламентом Общественного совета,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5.1.1. истечения срока его полномочий;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5.1.2. подачи им заявления о выходе из состава Общественного совета;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5.1.3. неспособности его в течение длительного времени по состоянию здоровья участвовать в работе Общественного совет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5.1.4. вступления в законную силу вынесенного в отношении его обвинительного приговора суда;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5.1.5. грубого нарушения им Кодекса этики - по решению не менее половины установленного числа членов Общественного совета, принятому на заседании Общественного совета;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5.1.6 систематического в соответствии с Регламентом Общественного совета неучастия без уважительных причин в заседаниях Общественного совета, работе его органов;</w:t>
      </w:r>
    </w:p>
    <w:p>
      <w:pPr>
        <w:pStyle w:val="Normal"/>
        <w:tabs>
          <w:tab w:val="clear" w:pos="708"/>
          <w:tab w:val="left" w:pos="826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5.1.7. избрания его на государственную должность Российской Федерации, государственную должность Удмуртской Республики, государственную должность иного субъекта Российской Федерации, депутатом всех уровней, а также на выборную должность в органах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5.1.8. назначения его на должность федеральной государственной службы, должность государственной гражданской службы Удмуртской Республики, должность государственной гражданской службы иного субъекта Российской Федерации или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5.1.9. смерти члена Общественного совета.</w:t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6372" w:hanging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бщественном совете муниципального образования </w:t>
      </w:r>
      <w:r>
        <w:rPr>
          <w:rFonts w:eastAsia="HiddenHorzOCR;MS Mincho"/>
          <w:sz w:val="25"/>
          <w:szCs w:val="25"/>
        </w:rPr>
        <w:t>«Муниципальный округ Каракулинский район Удмуртской Республик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ключении в Общественный совет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HiddenHorzOCR;MS Mincho"/>
          <w:b/>
          <w:sz w:val="25"/>
          <w:szCs w:val="25"/>
        </w:rPr>
        <w:t>«Муниципальный округ Каракулинский район Удмуртской Республики»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Я, ________________________________________________________________________,</w:t>
      </w:r>
    </w:p>
    <w:p>
      <w:pPr>
        <w:pStyle w:val="Normal"/>
        <w:suppressAutoHyphens w:val="true"/>
        <w:ind w:firstLine="567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включить меня в состав Общественного совета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rFonts w:eastAsia="HiddenHorzOCR;MS Mincho"/>
          <w:sz w:val="25"/>
          <w:szCs w:val="25"/>
        </w:rPr>
        <w:t xml:space="preserve">«Муниципальный округ Каракулинский район Удмуртской Республики» </w:t>
      </w:r>
      <w:r>
        <w:rPr>
          <w:sz w:val="26"/>
          <w:szCs w:val="26"/>
        </w:rPr>
        <w:t>(далее – Общественный совет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лучае согласования моей кандидатуры выражаю свое согласие войти в состав Общественного сове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Подтверждаю соответствие требованиям, предъявляемым к члену Общественного совета в соответствии с п.п. 8.1.-8.9 Положения об Общественном совете муниципального образования </w:t>
      </w:r>
      <w:r>
        <w:rPr>
          <w:rFonts w:eastAsia="HiddenHorzOCR;MS Mincho"/>
          <w:sz w:val="25"/>
          <w:szCs w:val="25"/>
        </w:rPr>
        <w:t xml:space="preserve">«Муниципальный округ Каракулинский район Удмуртской Республики» </w:t>
      </w:r>
      <w:r>
        <w:rPr>
          <w:sz w:val="26"/>
          <w:szCs w:val="26"/>
        </w:rPr>
        <w:t xml:space="preserve">утвержденного решением Совета депутатов муниципального образования </w:t>
      </w:r>
      <w:r>
        <w:rPr>
          <w:rFonts w:eastAsia="HiddenHorzOCR;MS Mincho"/>
          <w:sz w:val="25"/>
          <w:szCs w:val="25"/>
        </w:rPr>
        <w:t xml:space="preserve">«Муниципальный округ Каракулинский район Удмуртской Республики»            </w:t>
      </w:r>
      <w:r>
        <w:rPr>
          <w:sz w:val="26"/>
          <w:szCs w:val="26"/>
        </w:rPr>
        <w:t>от ________________2022 года № __________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у из решения 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наименование организации (объединения), собрания граждан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6"/>
          <w:szCs w:val="26"/>
        </w:rPr>
        <w:t>о выдвижении кандидата в члены Общественного сове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ind w:left="14" w:hanging="14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____» _________ 20___г.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0"/>
        </w:rPr>
        <w:t xml:space="preserve">(подпись)                                        (расшифровка подписи) </w:t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p>
      <w:pPr>
        <w:pStyle w:val="Normal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Название Знак"/>
    <w:qFormat/>
    <w:rPr>
      <w:b/>
      <w:sz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240"/>
      <w:jc w:val="center"/>
    </w:pPr>
    <w:rPr>
      <w:i/>
      <w:iCs/>
      <w:sz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840"/>
      <w:jc w:val="right"/>
    </w:pPr>
    <w:rPr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240" w:after="0"/>
      <w:jc w:val="both"/>
      <w:outlineLvl w:val="0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6:00Z</dcterms:created>
  <dc:creator>typist</dc:creator>
  <dc:description/>
  <dc:language>en-US</dc:language>
  <cp:lastModifiedBy>Машбюро</cp:lastModifiedBy>
  <cp:lastPrinted>2021-11-24T13:57:00Z</cp:lastPrinted>
  <dcterms:modified xsi:type="dcterms:W3CDTF">2022-04-05T11:16:00Z</dcterms:modified>
  <cp:revision>2</cp:revision>
  <dc:subject/>
  <dc:title>Реестр покупателей к Контракту поставки газа для муниципальных нужд на 2006 год</dc:title>
</cp:coreProperties>
</file>