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8221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ind w:left="106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ind w:left="10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360"/>
              <w:ind w:left="1060" w:hanging="0"/>
              <w:rPr>
                <w:b/>
                <w:b/>
                <w:caps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ind w:left="1060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Утвержден приказом Контрольно-счетного </w:t>
            </w:r>
          </w:p>
          <w:p>
            <w:pPr>
              <w:pStyle w:val="Normal"/>
              <w:ind w:left="1060" w:hanging="0"/>
              <w:rPr/>
            </w:pPr>
            <w:r>
              <w:rPr/>
              <w:t xml:space="preserve">                               </w:t>
            </w:r>
            <w:r>
              <w:rPr/>
              <w:t>органа МО «Муниципальный округ</w:t>
            </w:r>
          </w:p>
          <w:p>
            <w:pPr>
              <w:pStyle w:val="Normal"/>
              <w:ind w:left="1060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Каракулинский район Удмуртской Республики»                                          </w:t>
            </w:r>
          </w:p>
          <w:p>
            <w:pPr>
              <w:pStyle w:val="Normal"/>
              <w:ind w:left="1060" w:right="34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от 25 января 2022 г. №5 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ьной работы по внешнему муниципальному финансовому контролю муниципального образования «Муниципальный округ Каракулинский район Удмуртской Республики» на 2022</w:t>
      </w:r>
      <w:r>
        <w:rPr/>
        <w:t xml:space="preserve"> год</w:t>
      </w:r>
    </w:p>
    <w:tbl>
      <w:tblPr>
        <w:tblW w:w="14500" w:type="dxa"/>
        <w:jc w:val="left"/>
        <w:tblInd w:w="-7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08"/>
        <w:gridCol w:w="6662"/>
        <w:gridCol w:w="2269"/>
        <w:gridCol w:w="1843"/>
        <w:gridCol w:w="2267"/>
        <w:gridCol w:w="851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. Экспертно-аналитические мероприя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МО «Муниципальный округ Каракулинский район УР» за 2021 год  и подготовка заключения на годовой отчет об исполнении бюджета района за 2021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СО Пономарева В.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264.4 Б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ов решений «О внесении изменений в решение «О бюджете Каракулинского района на 2022 год и на плановый период 2023 и 2024 годов»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внесения изме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//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ч.2 ст.9 Закона 6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 регулирующих бюджетные правоотношения, в т.ч., об утверждении муниципальных программ и внесении в них измен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 // 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.7 ч.2 ст. 9 Закона 6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проекта решения «О бюджете на 2023 год и на плановый период 2024 и 2025 годов» в том числе обоснованности показателей (параметров и характеристик) бюджета МО «Муниципальный округ Каракулинский район УР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/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ч.2 ст.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она 6-ФЗ</w:t>
            </w:r>
          </w:p>
          <w:p>
            <w:pPr>
              <w:pStyle w:val="Normal"/>
              <w:jc w:val="center"/>
              <w:rPr/>
            </w:pPr>
            <w:r>
              <w:rPr/>
              <w:t>ч.1 ст.157 БК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ализ и оценка исполнения бюджета района за I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, 9 месяцев 2022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//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 ч. 2 ст. 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кона 6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но-аналитические мероприятия по запросам правоохранительных органов, обращениям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----//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. 1 ст. 157 БК РФ </w:t>
            </w:r>
          </w:p>
          <w:p>
            <w:pPr>
              <w:pStyle w:val="Normal"/>
              <w:jc w:val="center"/>
              <w:rPr/>
            </w:pPr>
            <w:r>
              <w:rPr/>
              <w:t>ст.12 Закона 6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рка законности и результативности использования субсидий, выделенных на  поддержку социально – значимых проектов и программ в АНО «Центр туризма и ремесел Каракулинского района» за 2021год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 // 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1 п.2 ст. 9 Закона 6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 и результативности использования субсидий, выделенных на финансовое обеспечение выполнения муниципального задания, на оказание услуг МБУК «КРЦК»  за 2020-2021го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 // 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. 2 ст. 157 БК РФ</w:t>
            </w:r>
          </w:p>
          <w:p>
            <w:pPr>
              <w:pStyle w:val="Normal"/>
              <w:jc w:val="center"/>
              <w:rPr/>
            </w:pPr>
            <w:r>
              <w:rPr/>
              <w:t>п.4 ч.2 ст.9 Закона 6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 в сфере закупок товаров, работ и услуг в соответствии с Федеральным законом №44-ФЗ в Администрации МО «Муниципальный округ Каракулинский район Удмуртской Республики» за 2021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 // 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4 п.2 ст. 9 Закона 6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удит в сфере закупок товаров, работ и услуг в соответствии с Федеральным законом №44-ФЗ в  МБДОУ « Каракулинский детский сад  №1» за 2021год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 // 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.98 Закона №44-Ф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4 п.2 ст. 9 Закона 6-Ф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законности и результативности использования субсидий, выделенных на финансовое обеспечение выполнения муниципального задания, на оказание услуг МБДОУ « Каракулинский детский сад  №2» за 2021го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 // 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1 п.2 ст. 9 Закона 6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анализ и оценка расходов о законности, целесообразности, обоснованности, своевременности, эффективности и результативности расходов на закупки по планируемым к заключению заключенным и исполненным контрактам в Районном управлении образования Администрации МО «Каракул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 // 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.1 п.2 ст. 9 Закона 6-Ф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ные мероприятия по запросам Главы района, Председателя Совета депутатов, правоохранительных органов, обращениям граж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//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.2 ст.12 Закона 6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рганизационная работ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годового отчета о контрольной деятельности КСО за 2021 г. в Минфин УР, в ГКК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//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лана работы МКСО на 2023 год и текущих планов рабо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//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2 Закона 6-ФЗ Стандарт К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и участие в работе сессий Совета депутатов МО «МО Каракулинский район У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//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, семинарах, коллегиях Совета КСО У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риглаш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//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8 Закона 6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просов и обращений по вопросам, входящим в компетенцию КС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//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от 02.05.2006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9-Ф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законодательных, нормативных-правовых актов, изменений законодательства, входящих компетенцию КС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кущем реж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//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сети «Интернет» информации о деятельности КСО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//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3" w:hanging="0"/>
              <w:jc w:val="center"/>
              <w:rPr/>
            </w:pPr>
            <w:r>
              <w:rPr/>
              <w:t xml:space="preserve">ст. 14 </w:t>
            </w:r>
            <w:r>
              <w:rPr>
                <w:rFonts w:eastAsia="Calibri"/>
              </w:rPr>
              <w:t xml:space="preserve">Закона № 8-ФЗ </w:t>
            </w:r>
          </w:p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227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4:00Z</dcterms:created>
  <dc:creator>Volkov_DV</dc:creator>
  <dc:description/>
  <cp:keywords/>
  <dc:language>en-US</dc:language>
  <cp:lastModifiedBy>Контрольный счетный орган</cp:lastModifiedBy>
  <cp:lastPrinted>2022-03-03T10:21:00Z</cp:lastPrinted>
  <dcterms:modified xsi:type="dcterms:W3CDTF">2022-04-26T07:41:00Z</dcterms:modified>
  <cp:revision>24</cp:revision>
  <dc:subject/>
  <dc:title>К вопросу № 2 заседания Президиума Союза МКСО 27</dc:title>
</cp:coreProperties>
</file>